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«УТВЕРЖДАЮ»                              «СОГЛАСОВАНО»                          «СОГЛАСОВАНО»</w:t>
      </w: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Начальник ОДМСиТ          Директор МБОУ ДОД ДЮСШ     Начальник отдела образова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сполкома Актанышского  Актанышского муниципального      исполкома Актанышского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муниципального района              района                                                муниципального района</w:t>
      </w:r>
    </w:p>
    <w:p>
      <w:pPr>
        <w:pStyle w:val="Normal"/>
        <w:rPr/>
      </w:pPr>
      <w:r>
        <w:rPr>
          <w:b/>
          <w:szCs w:val="22"/>
        </w:rPr>
        <w:t xml:space="preserve">_________ИманаевА.И.     _____________Л.А.Валиев         ___________Л.Ф.Нурлыева  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о проведении  районных соревнований по волейболу</w:t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28"/>
        </w:rPr>
        <w:t>среди учащихся общеобразовательных школ.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  <w:t>Цели и задачи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- выявление сильнейших команд и  спортсменов для участия на республиканских соревнованиях;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-популяризация игровых видов спорта среди школьников;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- пропаганда здорового образа жизни.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  <w:t>Сроки, место прове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ревнования проводятся в с. Актаныш </w:t>
      </w:r>
      <w:r>
        <w:rPr>
          <w:b/>
          <w:sz w:val="28"/>
        </w:rPr>
        <w:t xml:space="preserve"> 25 октября 2014 год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ля команд ООШ (юноши и девушки)  - спортзал «Иман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ля команд СОШ  (юноши и девушки) - спортзал «Актаныш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о соревнований в 9 часов.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  <w:t>Участники соревнований.</w:t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  <w:t>К участию в соревнованиях допускаются учащиеся основных общеобразовательных школ, АТТ и КШИ.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u w:val="single"/>
        </w:rPr>
        <w:t>Условия проведения соревнований</w:t>
      </w:r>
      <w:r>
        <w:rPr>
          <w:rFonts w:eastAsia="Batang;바탕"/>
          <w:sz w:val="28"/>
          <w:u w:val="single"/>
        </w:rPr>
        <w:t>.</w:t>
      </w:r>
    </w:p>
    <w:p>
      <w:pPr>
        <w:pStyle w:val="Normal"/>
        <w:rPr/>
      </w:pPr>
      <w:r>
        <w:rPr>
          <w:rFonts w:eastAsia="Batang;바탕"/>
          <w:sz w:val="28"/>
        </w:rPr>
        <w:t>Соревнования проводятся по действующим правилам игры в волейбол. Команды играют по олимпийской системе, после чего команда выбывает из соревнований. Места команд определяются по количеству сыгранных игр, побед и поражений, разницы сетов и очков в партиях. На заседании судейской коллегии непосредственно перед началом соревнований возможно внесение изменения в условия соревновании с согласия представителей команд.</w:t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u w:val="single"/>
        </w:rPr>
        <w:t>Награждение победителей</w:t>
      </w:r>
      <w:r>
        <w:rPr>
          <w:rFonts w:eastAsia="Batang;바탕"/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Batang;바탕"/>
          <w:sz w:val="28"/>
        </w:rPr>
        <w:t>Команды, занявшие призовые места, награждаются дипломами районного отдела образования и отдела по делам молодежи, спорту и туризму исполкома Актанышского муниципального района.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  <w:t>Заявки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 по прибытию на место соревнования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</w:rPr>
        <w:t>Главный судья соревнований Гараев А.А</w:t>
      </w:r>
      <w:r>
        <w:rPr>
          <w:rFonts w:eastAsia="Batang;바탕"/>
          <w:sz w:val="28"/>
        </w:rPr>
        <w:t>.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p>
      <w:pPr>
        <w:pStyle w:val="Normal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p>
      <w:pPr>
        <w:pStyle w:val="Normal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1:00Z</dcterms:created>
  <dc:creator>1</dc:creator>
  <dc:description/>
  <dc:language>en-US</dc:language>
  <cp:lastModifiedBy>Шарипов</cp:lastModifiedBy>
  <dcterms:modified xsi:type="dcterms:W3CDTF">2014-10-16T05:01:00Z</dcterms:modified>
  <cp:revision>2</cp:revision>
  <dc:subject/>
  <dc:title/>
</cp:coreProperties>
</file>